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　入　内　諾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立民族学博物館長　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64" w:hanging="0"/>
        <w:jc w:val="right"/>
        <w:rPr>
          <w:sz w:val="24"/>
          <w:szCs w:val="24"/>
        </w:rPr>
      </w:pPr>
      <w:r>
        <w:rPr>
          <w:sz w:val="24"/>
          <w:szCs w:val="24"/>
        </w:rPr>
        <w:t>（国立民族学博物館での受入教員）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属　　　　　　　　　　　　　　　　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職名　　　　　　　　　　　　　　　　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私は、下記の者が特別共同利用研究員に受入れを許可された場合には、受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入教員となることを承諾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所属大学院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氏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この用紙は、国立民族学博物館での受入教員に記入を依頼してくださ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記入後は、受入教員が、研究協力課研究協力係へ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　式　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2:00Z</dcterms:created>
  <dc:creator>nme-admin</dc:creator>
  <dc:description/>
  <cp:keywords/>
  <dc:language>en-US</dc:language>
  <cp:lastModifiedBy>研究協力課研究協力係総研大担当4</cp:lastModifiedBy>
  <dcterms:modified xsi:type="dcterms:W3CDTF">2018-05-21T07:39:00Z</dcterms:modified>
  <cp:revision>3</cp:revision>
  <dc:subject/>
  <dc:title/>
</cp:coreProperties>
</file>