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ge">
                  <wp:posOffset>354330</wp:posOffset>
                </wp:positionV>
                <wp:extent cx="281940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27.9pt;width:221.95pt;height:46.4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小学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ge">
                  <wp:posOffset>65786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1.8pt" to="221.5pt,51.8pt" stroked="t" o:allowincell="f" style="position:absolut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わくわく体験 ｉｎ みんぱく」申し込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国立民族学博物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課宛　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06-6878-824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】または【メールアドレス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mmp-mado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＠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minpaku.ac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】下記太枠線内にご記入の上、送信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お申し込み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84"/>
        <w:gridCol w:w="1559"/>
        <w:gridCol w:w="425"/>
        <w:gridCol w:w="2835"/>
      </w:tblGrid>
      <w:tr>
        <w:trPr>
          <w:trHeight w:val="5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学校　　　　　　　　年生　　　　　　名　　　　　　　　　　　　　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メー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左記の方不在の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見学予定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月　　　日（　　　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午前・午後　　　　時～午前・午後　　　　時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展示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朝鮮半島の文化　　　　□モンゴル　　　　□中南米　　　　□東南アジア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打合せ希望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一候補　　　　月　　　日（　　　）　　　　　　時～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第二候補　　　　月　　　日（　　　）　　　　　　時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国立民族学博物館、みんぱくミュージアムパートナーズ（ＭＭＰ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09"/>
        <w:gridCol w:w="4829"/>
      </w:tblGrid>
      <w:tr>
        <w:trPr>
          <w:trHeight w:val="4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</w:rPr>
              <w:t>受付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認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ボランティア担当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ＭＰ博学連携グルー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　付　順　番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月　　　　番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返事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81305</wp:posOffset>
                </wp:positionV>
                <wp:extent cx="6120765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150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お引き受けします　　　　　　　　□残念ですがお引き受けできません</w:t>
                            </w:r>
                          </w:p>
                        </w:txbxContent>
                      </wps:txbx>
                      <wps:bodyPr anchor="t" lIns="74295" tIns="3619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95pt;height:56.3pt;mso-wrap-distance-left:5.65pt;mso-wrap-distance-right:5.65pt;mso-wrap-distance-top:0pt;mso-wrap-distance-bottom:0pt;margin-top:22.15pt;mso-position-vertical-relative:text;margin-left:0.45pt;mso-position-horizontal-relative:text">
                <v:textbox inset="0.08125in,0.0395833333333333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□お引き受けします　　　　　　　　□残念ですがお引き受けできませ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ge">
                  <wp:posOffset>9077325</wp:posOffset>
                </wp:positionV>
                <wp:extent cx="6124575" cy="5715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714.75pt;width:482.2pt;height:44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ＭＭＰ博学連携グルー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□返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□返信博学連携グループ確認者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85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みんぱくミュージアムパートナーズ博学連携グループ／</w:t>
    </w:r>
    <w:r>
      <w:rPr>
        <w:sz w:val="18"/>
        <w:szCs w:val="18"/>
      </w:rPr>
      <w:t>20</w:t>
    </w:r>
    <w:r>
      <w:rPr>
        <w:sz w:val="18"/>
        <w:szCs w:val="18"/>
      </w:rPr>
      <w:t>2</w:t>
    </w:r>
    <w:r>
      <w:rPr>
        <w:sz w:val="18"/>
        <w:szCs w:val="18"/>
      </w:rPr>
      <w:t>5.3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2:00Z</dcterms:created>
  <dc:creator>大豊</dc:creator>
  <dc:description/>
  <cp:keywords/>
  <dc:language>en-US</dc:language>
  <cp:lastModifiedBy>企画課博物館事業係11</cp:lastModifiedBy>
  <cp:lastPrinted>2025-03-17T11:41:00Z</cp:lastPrinted>
  <dcterms:modified xsi:type="dcterms:W3CDTF">2025-03-18T08:06:00Z</dcterms:modified>
  <cp:revision>4</cp:revision>
  <dc:subject/>
  <dc:title>「わくわく体験ｉｎみんぱく」申込み書</dc:title>
</cp:coreProperties>
</file>