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申込書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展示場の利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国立民族学博物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ind w:firstLine="3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大学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 　学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 　所在地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3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申込者　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 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 ファック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 メールアドレ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展示場の授業等利用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下記により、展示場の授業等利用を申し込み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１．日時　　令和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年　 　月　 　日（  　 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時　　　分　～　 　　時　　　分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２．見学・利用する場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展示場を具体的に（　　）内にご記入ください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展示場（　　 　　　　　　　　　　　　　　　　　　　　　　　　　　　　　    　　 　）</w:t>
      </w:r>
    </w:p>
    <w:p>
      <w:pPr>
        <w:pStyle w:val="Normal"/>
        <w:spacing w:lineRule="exact" w:line="280"/>
        <w:ind w:firstLine="1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３．目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該当するものを○で囲み、（　　）内にご記入ください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講義、セミナー（　 　　　　　　　　　　　　　　　　　　　　　　　　　       　　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その他（　　　　　 　　　　　　　　　　　　　　　　　　　　　　　　　       　　）</w:t>
      </w:r>
    </w:p>
    <w:p>
      <w:pPr>
        <w:pStyle w:val="Normal"/>
        <w:spacing w:lineRule="exact" w:line="28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４．参加者および人数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該当するものを○で囲み、（　　）内にご記入ください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学部学生・大学院生・その他（　　　　　　　　　          　　）　（　　　）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引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　　　）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５．担当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当日同行される教員等のお名前をご記入ください。申込者と同じ場合は省略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６．緊急連絡先電話番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来館当日の連絡先）</w:t>
      </w:r>
    </w:p>
    <w:p>
      <w:pPr>
        <w:pStyle w:val="Normal"/>
        <w:tabs>
          <w:tab w:val="clear" w:pos="840"/>
          <w:tab w:val="left" w:pos="1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７．来館時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交通機関</w:t>
      </w:r>
    </w:p>
    <w:p>
      <w:pPr>
        <w:pStyle w:val="Normal"/>
        <w:tabs>
          <w:tab w:val="clear" w:pos="840"/>
          <w:tab w:val="left" w:pos="851" w:leader="none"/>
        </w:tabs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団体バス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モノレ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路線バ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その他（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８．特記事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お申し込みにあたっては、シラバス等授業内容あるいは行事内容のわかるコピー等をご添付ください。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" w:linePitch="29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Red1">
    <w:name w:val="red1"/>
    <w:qFormat/>
    <w:rPr>
      <w:color w:val="CC0000"/>
    </w:rPr>
  </w:style>
  <w:style w:type="character" w:styleId="Katagaki1">
    <w:name w:val="katagaki1"/>
    <w:qFormat/>
    <w:rPr>
      <w:color w:val="666699"/>
      <w:sz w:val="19"/>
      <w:szCs w:val="19"/>
    </w:rPr>
  </w:style>
  <w:style w:type="character" w:styleId="Teal1">
    <w:name w:val="teal1"/>
    <w:qFormat/>
    <w:rPr>
      <w:color w:val="008080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pace20">
    <w:name w:val="space20"/>
    <w:basedOn w:val="Normal"/>
    <w:qFormat/>
    <w:pPr>
      <w:widowControl/>
      <w:spacing w:lineRule="auto" w:line="480" w:before="0" w:after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0:00Z</dcterms:created>
  <dc:creator>test0</dc:creator>
  <dc:description/>
  <cp:keywords/>
  <dc:language>en-US</dc:language>
  <cp:lastModifiedBy>山本大輔</cp:lastModifiedBy>
  <cp:lastPrinted>2019-02-01T17:03:00Z</cp:lastPrinted>
  <dcterms:modified xsi:type="dcterms:W3CDTF">2019-05-20T05:20:00Z</dcterms:modified>
  <cp:revision>2</cp:revision>
  <dc:subject/>
  <dc:title>（２００６,４,７</dc:title>
</cp:coreProperties>
</file>