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Form 2</w:t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Resum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0</wp:posOffset>
                </wp:positionV>
                <wp:extent cx="1260475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Place photograph he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Must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aken within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Cs w:val="21"/>
                                    </w:rPr>
                                    <w:t>last six 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cm(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15pt;mso-wrap-distance-left:7.1pt;mso-wrap-distance-right:7.1pt;mso-wrap-distance-top:0pt;mso-wrap-distance-bottom:0pt;margin-top:1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Place photograph h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Must </w:t>
                            </w:r>
                            <w:r>
                              <w:rPr>
                                <w:szCs w:val="21"/>
                              </w:rPr>
                              <w:t xml:space="preserve">have </w:t>
                            </w:r>
                            <w:r>
                              <w:rPr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zCs w:val="21"/>
                              </w:rPr>
                              <w:t xml:space="preserve"> taken within </w:t>
                            </w:r>
                            <w:r>
                              <w:rPr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szCs w:val="21"/>
                              </w:rPr>
                              <w:t>last six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cm(H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5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Home Address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ephone Number</w:t>
            </w:r>
            <w:r>
              <w:rPr/>
              <w:t>：（　　）　　－　　　　</w:t>
            </w:r>
            <w:r>
              <w:rPr/>
              <w:t>Mobile Telephone Number</w:t>
            </w:r>
            <w:r>
              <w:rPr/>
              <w:t>：　　－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120130" cy="1426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7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  <w:gridCol w:w="1521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ema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Year/Month/Date</w:t>
                                  </w:r>
                                  <w:r>
                                    <w:rPr/>
                                    <w:t>　　（</w:t>
                                  </w:r>
                                  <w:r>
                                    <w:rPr/>
                                    <w:t xml:space="preserve">Age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3pt;mso-wrap-distance-left:7.1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7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  <w:gridCol w:w="1521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em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Year/Month/Date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 xml:space="preserve">Age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ducation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chool/University (</w:t>
            </w:r>
            <w:r>
              <w:rPr>
                <w:rFonts w:eastAsia="ヒラギノ明朝 ProN W3;ＭＳ Ｐ明朝" w:cs="ヒラギノ明朝 ProN W3;ＭＳ Ｐ明朝" w:ascii="Times New Roman" w:hAnsi="Times New Roman"/>
              </w:rPr>
              <w:t>Department, major; include all since graduation from high school</w:t>
            </w:r>
            <w:r>
              <w:rPr>
                <w:rFonts w:cs="ヒラギノ明朝 ProN W3;ＭＳ Ｐ明朝" w:ascii="Times New Roman" w:hAnsi="Times New Roman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Year   Month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iploma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70"/>
        <w:gridCol w:w="1381"/>
        <w:gridCol w:w="5042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qui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University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Year  Mont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Year  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Qualifications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/Month of Acquisition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Employment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60"/>
      </w:tblGrid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iod of Employmen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Record</w:t>
            </w:r>
            <w:r>
              <w:rPr/>
              <w:t>　</w:t>
            </w:r>
            <w:r>
              <w:rPr/>
              <w:t>(Employer, Department, Rank)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wards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74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  <w:r>
              <w:rPr/>
              <w:t>of Acquisitio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ward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  <w:r>
              <w:rPr/>
              <w:t>　　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ffiliated Academic Society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92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hip date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ociety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D</w:t>
      </w:r>
      <w:r>
        <w:rPr/>
        <w:t>ate:</w:t>
      </w:r>
    </w:p>
    <w:p>
      <w:pPr>
        <w:pStyle w:val="Normal"/>
        <w:rPr/>
      </w:pPr>
      <w:r>
        <w:rPr/>
        <w:t>　　　　　　　　　　　　　　　　　</w:t>
      </w:r>
      <w:r>
        <w:rPr/>
        <w:t>I</w:t>
      </w:r>
      <w:r>
        <w:rPr/>
        <w:t xml:space="preserve"> certify that the information reported here is accurate.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Signature</w:t>
      </w:r>
      <w:r>
        <w:rPr>
          <w:u w:val="single"/>
        </w:rPr>
        <w:t>　　　　　　　　　　　　　　　　</w:t>
      </w:r>
      <w:r>
        <w:rPr>
          <w:u w:val="single"/>
        </w:rPr>
        <w:t>seal</w:t>
      </w:r>
      <w:r>
        <w:rPr>
          <w:rFonts w:ascii="JustUnitMark" w:hAnsi="JustUnitMark" w:cs="JustUnitMark"/>
          <w:u w:val="single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Notes: </w:t>
        <w:tab/>
        <w:t xml:space="preserve">1. Fill in, print as 2-sided copy on A4 </w:t>
      </w:r>
      <w:r>
        <w:rPr/>
        <w:t>or letter-size paper</w:t>
      </w:r>
      <w:r>
        <w:rPr/>
        <w:t>, and sign.</w:t>
      </w:r>
    </w:p>
    <w:p>
      <w:pPr>
        <w:pStyle w:val="Normal"/>
        <w:rPr/>
      </w:pPr>
      <w:r>
        <w:rPr/>
        <w:tab/>
        <w:t>2. Use seal or initial all corrections</w:t>
      </w:r>
    </w:p>
    <w:p>
      <w:pPr>
        <w:pStyle w:val="Normal"/>
        <w:rPr/>
      </w:pPr>
      <w:r>
        <w:rPr/>
        <w:t>　</w:t>
      </w:r>
      <w:r>
        <w:rPr/>
        <w:tab/>
        <w:t xml:space="preserve">3. If space is insufficient, </w:t>
      </w:r>
      <w:r>
        <w:rPr/>
        <w:t>adjust line spacing</w:t>
      </w:r>
      <w:r>
        <w:rPr/>
        <w:t>.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5:00Z</dcterms:created>
  <dc:creator>国立民族学博物館</dc:creator>
  <dc:description/>
  <dc:language>en-US</dc:language>
  <cp:lastModifiedBy>国立民族学博物館</cp:lastModifiedBy>
  <cp:lastPrinted>2013-06-11T19:17:00Z</cp:lastPrinted>
  <dcterms:modified xsi:type="dcterms:W3CDTF">2013-07-23T02:35:00Z</dcterms:modified>
  <cp:revision>2</cp:revision>
  <dc:subject/>
  <dc:title>写真をはる位置</dc:title>
</cp:coreProperties>
</file>