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66"/>
        <w:gridCol w:w="430"/>
        <w:gridCol w:w="88"/>
        <w:gridCol w:w="3230"/>
        <w:gridCol w:w="1080"/>
        <w:gridCol w:w="2196"/>
        <w:gridCol w:w="2115"/>
        <w:gridCol w:w="13"/>
      </w:tblGrid>
      <w:tr>
        <w:trPr/>
        <w:tc>
          <w:tcPr>
            <w:tcW w:w="99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　　年　　月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233680</wp:posOffset>
                      </wp:positionV>
                      <wp:extent cx="1014095" cy="1260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貼り付け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縦：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m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横：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m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99.25pt;mso-wrap-distance-left:9.05pt;mso-wrap-distance-right:9.05pt;mso-wrap-distance-top:0pt;mso-wrap-distance-bottom:0pt;margin-top:18.4pt;mso-position-vertical-relative:text;margin-left:4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  <w:cantSplit w:val="true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50" w:hRule="atLeast"/>
          <w:cantSplit w:val="true"/>
        </w:trPr>
        <w:tc>
          <w:tcPr>
            <w:tcW w:w="99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　・　女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・</w:t>
            </w: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787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75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7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7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75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87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260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機関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関名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（在学中の場合は大学院名と学年）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（高校から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（教育歴を含む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。　２：※印のところは、該当するものを○で囲む。</w:t>
      </w:r>
    </w:p>
    <w:p>
      <w:pPr>
        <w:pStyle w:val="2"/>
        <w:ind w:left="1120" w:hanging="1120"/>
        <w:rPr/>
      </w:pPr>
      <w:r>
        <w:rPr/>
        <w:t>　　　　　　　３：書ききれない場合は、適宜、欄を増やしていただいて構いません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　　歴（教育歴を含む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　　　　　位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学　会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経歴（研究助成金等の取得歴を含む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活動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賞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その他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5:00Z</dcterms:created>
  <dc:creator>国立民族学博物館</dc:creator>
  <dc:description/>
  <cp:keywords/>
  <dc:language>en-US</dc:language>
  <cp:lastModifiedBy>総務課人事係1</cp:lastModifiedBy>
  <cp:lastPrinted>2020-03-18T20:00:00Z</cp:lastPrinted>
  <dcterms:modified xsi:type="dcterms:W3CDTF">2020-03-18T11:00:00Z</dcterms:modified>
  <cp:revision>13</cp:revision>
  <dc:subject>2007年機関研究員募集</dc:subject>
  <dc:title>履歴書様式</dc:title>
</cp:coreProperties>
</file>