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seas Visiting Fello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National Museum of Ethnology (Minpaku)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国立民族学博物館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/>
          <w:b/>
          <w:sz w:val="20"/>
        </w:rPr>
        <w:t>みんぱく</w:t>
      </w:r>
      <w:r>
        <w:rPr>
          <w:rFonts w:cs="Times New Roman" w:ascii="Times New Roman" w:hAnsi="Times New Roman"/>
          <w:b/>
          <w:sz w:val="20"/>
        </w:rPr>
        <w:t xml:space="preserve">) </w:t>
      </w:r>
      <w:r>
        <w:rPr>
          <w:rFonts w:ascii="Times New Roman" w:hAnsi="Times New Roman" w:cs="Times New Roman"/>
          <w:b/>
          <w:sz w:val="20"/>
        </w:rPr>
        <w:t>外国人研究員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/>
          <w:b/>
          <w:sz w:val="20"/>
        </w:rPr>
        <w:t>公募申請書</w:t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2954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ttach a photo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ヵ月以内に撮影した写真を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0 x 3.0 (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0.2pt;mso-position-vertical-relative:text;margin-left:2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ttach a photo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ヵ月以内に撮影した写真を添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0 x 3.0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lease attach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 list o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you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ublicatio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in addition to this for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21"/>
          <w:u w:val="single"/>
        </w:rPr>
        <w:t>業績一覧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2306"/>
        <w:gridCol w:w="1391"/>
        <w:gridCol w:w="4666"/>
      </w:tblGrid>
      <w:tr>
        <w:trPr>
          <w:trHeight w:val="49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rsonal data of applicant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応募者について</w:t>
            </w:r>
          </w:p>
        </w:tc>
      </w:tr>
      <w:tr>
        <w:trPr>
          <w:trHeight w:val="32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氏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 xml:space="preserve">Same as it is on your passport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パスポート記載の綴りと同じであること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surnam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 xml:space="preserve">           (firs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(middl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ミドルネー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phabe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アルファベッ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385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you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nguag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母国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385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8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d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ale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female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amp; a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生年月日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年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046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0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/  /  </w:t>
            </w:r>
          </w:p>
        </w:tc>
      </w:tr>
      <w:tr>
        <w:trPr>
          <w:trHeight w:val="11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国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ent title/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/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現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elds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cializ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専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tiv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母国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uages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ke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使用言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96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〔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>Academic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 xml:space="preserve"> &amp; research history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主な学歴・研究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cation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of entrance – graduation, degree (field), date of degree obtained, 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versi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departmen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bachelo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University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epartment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maste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University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epartment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docto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               University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Department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1046" w:hanging="10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arch (paid works only, internship should be excluded)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研究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899" w:hanging="899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rom – to,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ganization/affiliation,      position   full-time/ part-time/ visiting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Sample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XXXX University, Department of Anthropology, lecturer, full-ti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XXXX University, Department of Anthropology, assistant professor, part-time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 – 20yy.mm, XXXX University, Department of Anthropology, associate professor, full-ti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20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present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  XXXX University, Department of Anthropology, professor, full-ti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Research theme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and outline at Minpaku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研究課題及び概要</w:t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earch the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t Minpaku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みんぱ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の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40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2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exact" w:line="200"/>
              <w:ind w:left="357" w:hanging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utline of your achievements to date and 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ar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lan at Minpaku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357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これまでの研究の概要とみんぱ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の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xpected ac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ievements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and 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search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plan at Minpaku in detail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役割及び研究計画（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wo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ワード以内で記述してくださ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4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ignificant role to pla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sible contribu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館が当該候補者に期待する役割（館への貢献を必ず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ar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lan, expected results related to the significance described above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研究計画（上記に対応して記入）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After selection as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erseas Visiting Fell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the committe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ging 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posed research and research p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 not permit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外国人研究員として採用後の研究課題・計画の変更は認められません。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If you do not have Japanese or English language skills, please state clearly in you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pa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earch plan how you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municate during your ti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pa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日本語・英語能力がない場合は、みんぱく滞在中のコミュニケーション方法について研究計画に明確に記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8505"/>
      </w:tblGrid>
      <w:tr>
        <w:trPr>
          <w:trHeight w:val="7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Co-workers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共同研究者等</w:t>
            </w:r>
          </w:p>
        </w:tc>
      </w:tr>
      <w:tr>
        <w:trPr>
          <w:trHeight w:val="407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ested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t researcher and reason for this choice (this item must be completed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希望する受入教員とその選択理由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記入必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host researcher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受入教員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is/h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/position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受入教員の職位と所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son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理由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ease describe your relationship with t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ested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t researcher and the nature of any prior contact with him/her.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希望する受入教員との関係とこれまでの連絡方法</w:t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tionship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関係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widowControl/>
              <w:ind w:left="37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i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tact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連絡方法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Conditions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条件等について</w:t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io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     -    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      how lo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less than a year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4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0  /  /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 /  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months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カ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left="2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The research peri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uld commen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in the fiscal year (FY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(1st Apri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1st Marc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it should la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re th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th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ys) but less than a year (365 day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princi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ind w:left="222" w:hanging="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みんぱくでの研究期間は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度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202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～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内に開始し、原則として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カ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30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365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未満とする。</w:t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ected position at  Minpaku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0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希望職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209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rofessor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客員教授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sociate professo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客員准教授</w:t>
            </w:r>
          </w:p>
        </w:tc>
      </w:tr>
      <w:tr>
        <w:trPr>
          <w:trHeight w:val="4784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w to leave current work (choose one and circle it, fill in details) 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ind w:left="54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上記期間の確定の程度（次のいずれかに○をつける。）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. Sabbatical obtained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bbatical to be obtained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. Other (in detail:                                             )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st visit to Japan (period, purpose)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来日経験の有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 xml:space="preserve">: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314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     -    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,  For                            / Non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7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r hom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dress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現住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al code:            Country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r workplac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dress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所属機関住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al code:            Country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ction results should be sent to (choose and circle one): hom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plac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審査結果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郵送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どちらかに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○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自宅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・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職場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write clearly and accurately as this is the address to which we will send the selection resul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st be valid as of Mar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選考結果の郵送先になりますので、明確に記入してください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月まで有効であること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I certify that the above information is true and correct to the best of my knowledge.</w:t>
      </w:r>
      <w:r>
        <w:rPr>
          <w:sz w:val="18"/>
        </w:rPr>
        <w:t>以上のとおり相違ありません。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ab/>
        <w:t>Date</w:t>
      </w:r>
      <w:r>
        <w:rPr>
          <w:rFonts w:cs="Times New Roman" w:ascii="Times New Roman" w:hAnsi="Times New Roman"/>
          <w:i/>
          <w:szCs w:val="21"/>
        </w:rPr>
        <w:t>(y</w:t>
      </w:r>
      <w:r>
        <w:rPr>
          <w:rFonts w:cs="Times New Roman" w:ascii="Times New Roman" w:hAnsi="Times New Roman"/>
          <w:i/>
          <w:szCs w:val="21"/>
        </w:rPr>
        <w:t>yy</w:t>
      </w:r>
      <w:r>
        <w:rPr>
          <w:rFonts w:cs="Times New Roman" w:ascii="Times New Roman" w:hAnsi="Times New Roman"/>
          <w:i/>
          <w:szCs w:val="21"/>
        </w:rPr>
        <w:t>y/mm/dd)</w:t>
      </w:r>
      <w:r>
        <w:rPr>
          <w:rFonts w:cs="Times New Roman" w:ascii="Times New Roman" w:hAnsi="Times New Roman"/>
          <w:sz w:val="16"/>
          <w:szCs w:val="21"/>
        </w:rPr>
        <w:t xml:space="preserve"> </w:t>
      </w:r>
      <w:r>
        <w:rPr>
          <w:rFonts w:ascii="Times New Roman" w:hAnsi="Times New Roman" w:cs="Times New Roman"/>
          <w:sz w:val="16"/>
          <w:szCs w:val="21"/>
        </w:rPr>
        <w:t>記入日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ab/>
        <w:t xml:space="preserve">   </w:t>
        <w:tab/>
      </w:r>
      <w:r>
        <w:rPr>
          <w:rFonts w:cs="Times New Roman" w:ascii="Times New Roman" w:hAnsi="Times New Roman"/>
          <w:i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ignature</w:t>
      </w:r>
      <w:r>
        <w:rPr>
          <w:rFonts w:ascii="Times New Roman" w:hAnsi="Times New Roman" w:cs="Times New Roman"/>
          <w:sz w:val="16"/>
          <w:szCs w:val="21"/>
        </w:rPr>
        <w:t>署名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84" w:bottom="851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iscal </w:t>
    </w:r>
    <w:r>
      <w:rPr>
        <w:rFonts w:cs="Times New Roman" w:ascii="Times New Roman" w:hAnsi="Times New Roman"/>
        <w:sz w:val="20"/>
        <w:szCs w:val="20"/>
      </w:rPr>
      <w:t>y</w:t>
    </w:r>
    <w:r>
      <w:rPr>
        <w:rFonts w:cs="Times New Roman" w:ascii="Times New Roman" w:hAnsi="Times New Roman"/>
        <w:sz w:val="20"/>
        <w:szCs w:val="20"/>
      </w:rPr>
      <w:t xml:space="preserve">ear </w:t>
    </w:r>
    <w:r>
      <w:rPr>
        <w:rFonts w:cs="Times New Roman" w:ascii="Times New Roman" w:hAnsi="Times New Roman"/>
        <w:sz w:val="20"/>
        <w:szCs w:val="20"/>
      </w:rPr>
      <w:t>20</w:t>
    </w:r>
    <w:r>
      <w:rPr>
        <w:rFonts w:cs="Times New Roman" w:ascii="Times New Roman" w:hAnsi="Times New Roman"/>
        <w:sz w:val="20"/>
        <w:szCs w:val="20"/>
      </w:rPr>
      <w:t>23, Public recruitment</w:t>
    </w:r>
    <w:r>
      <w:rPr>
        <w:rFonts w:cs="Times New Roman" w:ascii="Times New Roman" w:hAnsi="Times New Roman"/>
        <w:sz w:val="20"/>
        <w:szCs w:val="20"/>
      </w:rPr>
      <w:t xml:space="preserve"> (Form A)202</w:t>
    </w:r>
    <w:r>
      <w:rPr>
        <w:rFonts w:cs="Times New Roman" w:ascii="Times New Roman" w:hAnsi="Times New Roman"/>
        <w:sz w:val="20"/>
        <w:szCs w:val="20"/>
      </w:rPr>
      <w:t>3</w:t>
    </w:r>
    <w:r>
      <w:rPr>
        <w:rFonts w:ascii="Times New Roman" w:hAnsi="Times New Roman" w:cs="Times New Roman"/>
        <w:sz w:val="20"/>
        <w:szCs w:val="20"/>
      </w:rPr>
      <w:t>年度公募</w:t>
    </w:r>
    <w:r>
      <w:rPr>
        <w:rFonts w:cs="Times New Roman" w:ascii="Times New Roman" w:hAnsi="Times New Roman"/>
        <w:sz w:val="20"/>
        <w:szCs w:val="20"/>
      </w:rPr>
      <w:t>(</w:t>
    </w:r>
    <w:r>
      <w:rPr>
        <w:rFonts w:ascii="Times New Roman" w:hAnsi="Times New Roman" w:cs="Times New Roman"/>
        <w:sz w:val="20"/>
        <w:szCs w:val="20"/>
      </w:rPr>
      <w:t>様式</w:t>
    </w:r>
    <w:r>
      <w:rPr>
        <w:rFonts w:cs="Times New Roman" w:ascii="Times New Roman" w:hAnsi="Times New Roman"/>
        <w:sz w:val="20"/>
        <w:szCs w:val="20"/>
      </w:rPr>
      <w:t>A)</w:t>
    </w:r>
  </w:p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0"/>
      </w:rPr>
    </w:pPr>
    <w:r>
      <w:rPr>
        <w:rFonts w:cs="Times New Roman" w:ascii="ＭＳ 明朝;MS Mincho" w:hAnsi="ＭＳ 明朝;MS Mincho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sz w:val="21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54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9:00Z</dcterms:created>
  <dc:creator>国立民族学博物館</dc:creator>
  <dc:description/>
  <cp:keywords/>
  <dc:language>en-US</dc:language>
  <cp:lastModifiedBy>研究協力課国際協力係1</cp:lastModifiedBy>
  <cp:lastPrinted>2016-03-25T11:23:00Z</cp:lastPrinted>
  <dcterms:modified xsi:type="dcterms:W3CDTF">2022-10-04T04:27:00Z</dcterms:modified>
  <cp:revision>63</cp:revision>
  <dc:subject/>
  <dc:title>外国人研究員（客員分）招へい計画書</dc:title>
</cp:coreProperties>
</file>